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Название: Триббл Нор (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Автор: Andrea Evan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Перевод: </w:t>
      </w:r>
      <w:r>
        <w:rPr>
          <w:rFonts w:cs="Arial CYR" w:ascii="Arial CYR" w:hAnsi="Arial CYR"/>
          <w:sz w:val="24"/>
          <w:szCs w:val="24"/>
          <w:lang w:val="en-US"/>
        </w:rPr>
        <w:t>Oldhor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Герои: Дукат, Кир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Рейтинг: 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Жанр: юмо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Объем: 412 сл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Время действия: начало 6 сезо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Ссылка на оригинал: http://www.astele.co.uk/trek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Дисклеймер: </w:t>
      </w:r>
      <w:r>
        <w:rPr>
          <w:rFonts w:cs="Verdana" w:ascii="Verdana" w:hAnsi="Verdana"/>
          <w:color w:val="333333"/>
          <w:sz w:val="24"/>
          <w:szCs w:val="24"/>
        </w:rPr>
        <w:t>персонажи принадлежат правообладателя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Дукат в одиночестве сидел в затемненном офисе. Его небрежно развалившаяся в кресле долговязая фигура была полностью расслаблена. В большой ладони одной руки он бережно держал комочек золотистого меха. Длинными пальцами другой руки он поглаживал шелковистые волоски меха с необычайной нежностью. Его голова была наклонена к маленькому существу, и умиротворенная улыбка изгибала его губы, пока он, как прирожденный сластолюбец, наслаждался прикосновением мягкого меха к чувствительным кончикам своих пальцев. Возможно, он мечтал о другой мягкости и теплоте, о том, другом, что он хотел бы ласкать искушенными руками. Триббл дрожал от счастья в его ладони. Его блаженное мурлыканье было единственным звуком в вечерней тишине, и все вокруг было прекрасн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Затем Дукат заметил маленькую, одетую в красное фигуру, которая неистово взлетела вверх по лестнице к его двери, и ему едва хватило времени, чтобы убрать триббла, откинуться назад и принять безразличный вид прежде, чем двери раскрылис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Дукат, я... Что ты делаешь с этим бедным беззащитным существом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Что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Дукат был олицетворением самой невинности, намеренно вводя Киру в заблуждение</w:t>
      </w:r>
      <w:r>
        <w:rPr>
          <w:rFonts w:cs="Arial CYR" w:ascii="Arial CYR" w:hAnsi="Arial CYR"/>
          <w:b/>
          <w:bCs/>
          <w:sz w:val="24"/>
          <w:szCs w:val="24"/>
        </w:rPr>
        <w:t xml:space="preserve">, </w:t>
      </w:r>
      <w:r>
        <w:rPr>
          <w:rFonts w:cs="Arial CYR" w:ascii="Arial CYR" w:hAnsi="Arial CYR"/>
          <w:sz w:val="24"/>
          <w:szCs w:val="24"/>
        </w:rPr>
        <w:t>пока она, схватив с его стола триббла, прижимала того к себе, как будто он был ее ребенком, спасаемым от плотоядного растипода (2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Ничего, майор, я обнаружил его час назад в одной из покинутых квартир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Ну, я не оставлю его здесь для того, чтобы ты запихнул его в утилизатор! Давай, ты можешь остаться со мной, - понизив голос, сообщила она трибблу, оберегающе сжимая его. Триббл принялся    неуверенно мурлыкать, но Дукат с некоторым удовлетворением заметил, что мурлыкал он намного тише, чем когда находился в его ласковых руках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Дукат, оживившись, наклонился вперед. Она повернулась, собираясь уйти, но его голос остановил ее на порог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Как ты его назовеш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Кира взглянула на маленький комочек желтого меха и снова перевела взгляд на него. Вызов, читавшийся в нем, стал заметне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Я назову его Эдон, - объявила она ему имя своего любовника, этого деревенского увальня, словно швырнула гранат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Дукат только усмехнулся в ответ, так невозмутимо, точно не понял ее намер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У него его золотые волосы, - продолжала она, и тем самым ставя себя в смешное положение, - и его интеллект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Его реакция была молниеносной, и, когда у него вырывался смешок, Кира на мгновение безмолвно впилась в него взглядом, затем резко развернулась и вылетела во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Когда двери за ней закрылись и возвратилась тишина, улыбка постепенно исчезла с его лиц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Нелепый выбор имени..., - подумал он, глядя через стеклянные двери; его пристальный взгляд следил за Кирой, пока та не вошла в турболифт и не скрылась из вид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Позаботься о Зиялли (3) для меня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Комментарии переводчика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(1) </w:t>
      </w:r>
      <w:r>
        <w:rPr>
          <w:rFonts w:cs="Verdana" w:ascii="Verdana" w:hAnsi="Verdana"/>
          <w:color w:val="333333"/>
          <w:sz w:val="24"/>
          <w:szCs w:val="24"/>
        </w:rPr>
        <w:t>судя по всему, «нор» в кардассианском может означать «станция» и автор, таким образом, очень удачно пошути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(2) растипод – хищное животное на Бэйджор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Arial CYR" w:ascii="Arial CYR" w:hAnsi="Arial CYR"/>
          <w:sz w:val="24"/>
          <w:szCs w:val="24"/>
        </w:rPr>
        <w:t>(3) придуманная автором уменьшительная форма от Зия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71</Characters>
  <CharactersWithSpaces>2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3:00Z</dcterms:created>
  <dc:creator/>
  <dc:description/>
  <dc:language>en-US</dc:language>
  <cp:lastModifiedBy/>
  <dcterms:modified xsi:type="dcterms:W3CDTF">2013-12-29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corn</vt:lpwstr>
  </property>
</Properties>
</file>